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541"/>
        <w:gridCol w:w="5068"/>
      </w:tblGrid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р заполнения!!! </w:t>
            </w:r>
            <w:r>
              <w:rPr>
                <w:rFonts w:cs="Times New Roman" w:ascii="Times New Roman" w:hAnsi="Times New Roman"/>
                <w:color w:val="DC143C"/>
                <w:sz w:val="28"/>
                <w:szCs w:val="28"/>
              </w:rPr>
              <w:t>(сокращения недопустимы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 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Иванович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color w:val="FF149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1493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и обществознания</w:t>
              <w:br/>
              <w:t>бюджетного общеобразовательного учреждения города Омска «Средняя общеобразовательная школа № 200»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13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13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школьного этапа</w:t>
      </w:r>
    </w:p>
    <w:p>
      <w:pPr>
        <w:pStyle w:val="13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й олимпиады школьников в 2024/2025 учебном году</w:t>
      </w:r>
    </w:p>
    <w:p>
      <w:pPr>
        <w:pStyle w:val="13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му общеобразовательному предмету</w:t>
      </w:r>
    </w:p>
    <w:p>
      <w:pPr>
        <w:pStyle w:val="13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юджетн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бщеобразовательного учреждения города Омска «Средняя общеобразовательная школа №14 с углублённым изучением отдельных предметов»</w:t>
      </w:r>
    </w:p>
    <w:p>
      <w:pPr>
        <w:pStyle w:val="13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541"/>
        <w:gridCol w:w="5068"/>
      </w:tblGrid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нглийскому языку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знецо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ветлана Геннадь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остран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язы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юджет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общеобразовательного учреждения города Омска «Средняя общеобразовательная школа №14 с углублённым изучением отдельных предметов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укее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рина Владими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остран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язы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юджет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общеобразовательного учреждения города Омска «Средняя общеобразовательная школа №14 с углублённым изучением отдельных предметов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зе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Юлия Серге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остран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язы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юджет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общеобразовательного учреждения города Омска «Средняя общеобразовательная школа №14 с углублённым изучением отдельных предметов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иньк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танислав Витальеви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с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языка и литера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юджет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общеобразовательного учреждения города Омска «Средняя общеобразовательная школа №14 с углублённым изучением отдельных предметов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товченк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сения Владими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ы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ласс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юджет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общеобразовательного учреждения города Омска «Средняя общеобразовательная школа №14 с углублённым изучением отдельных предметов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строномии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ибико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атьяна Иван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зик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 астроном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юджет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общеобразовательного учреждения города Омска «Средняя общеобразовательная школа №14 с углублённым изучением отдельных предметов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ти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Алина Серге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матик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зик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 астроном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юджет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общеобразовательного учреждения города Омска «Средняя общеобразовательная школа №14 с углублённым изучением отдельных предметов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хмедо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Майя Саид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иолог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 эколог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юджет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общеобразовательного учреждения города Омска «Средняя общеобразовательная школа №14 с углублённым изучением отдельных предметов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нокуро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ика Викто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еограф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юджет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общеобразовательного учреждения города Омска «Средняя общеобразовательная школа №14 с углублённым изучением отдельных предметов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ючни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ветлана Геннадь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им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 ОБЗ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юджет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общеобразовательного учреждения города Омска «Средняя общеобразовательная школа №14 с углублённым изучением отдельных предметов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иологии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хмедо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Майя Саидовн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(председатель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иолог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 эколог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юджет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общеобразовательного учреждения города Омска «Средняя общеобразовательная школа №14 с углублённым изучением отдельных предметов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уденчу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ветлана Евгени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иолог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юджет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общеобразовательного учреждения города Омска «Средняя общеобразовательная школа №14 с углублённым изучением отдельных предметов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нокуро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ика Викто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еограф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юджет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общеобразовательного учреждения города Омска «Средняя общеобразовательная школа №14 с углублённым изучением отдельных предметов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ючни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ветлана Геннадь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им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 ОБЗ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юджет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общеобразовательного учреждения города Омска «Средняя общеобразовательная школа №14 с углублённым изучением отдельных предметов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нокуро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ика Викто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еограф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юджет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общеобразовательного учреждения города Омска «Средняя общеобразовательная школа №14 с углублённым изучением отдельных предметов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еографии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нокуро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ика Викторовн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(председатель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еограф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юджет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общеобразовательного учреждения города Омска «Средняя общеобразовательная школа №14 с углублённым изучением отдельных предметов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уденчу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ветлана Евгени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иолог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юджет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общеобразовательного учреждения города Омска «Средняя общеобразовательная школа №14 с углублённым изучением отдельных предметов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ючни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ветлана Геннадь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им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 ОБЗ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юджет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общеобразовательного учреждения города Омска «Средняя общеобразовательная школа №14 с углублённым изучением отдельных предметов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хмедо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Майя Саид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иолог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 эколог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юджет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общеобразовательного учреждения города Омска «Средняя общеобразовательная школа №14 с углублённым изучением отдельных предметов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ибико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атьяна Иван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зик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 астроном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юджет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общеобразовательного учреждения города Омска «Средняя общеобразовательная школа №14 с углублённым изучением отдельных предметов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нформатике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лижани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ветлана Дмитриев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тик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 математи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юджет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общеобразовательного учреждения города Омска «Средняя общеобразовательная школа №14 с углублённым изучением отдельных предметов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есто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Галина Александ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атемати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юджет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общеобразовательного учреждения города Омска «Средняя общеобразовательная школа №14 с углублённым изучением отдельных предметов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довска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Елена Александ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атемати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юджет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общеобразовательного учреждения города Омска «Средняя общеобразовательная школа №14 с углублённым изучением отдельных предметов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ти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Алина Серге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атематики и физи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юджет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общеобразовательного учреждения города Омска «Средняя общеобразовательная школа №14 с углублённым изучением отдельных предметов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ихоро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Юлия Александ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ы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ласс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юджет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общеобразовательного учреждения города Омска «Средняя общеобразовательная школа №14 с углублённым изучением отдельных предметов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скусству (мировой художественной культуре)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рдашкевич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Елена Владими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 черч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юджет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общеобразовательного учреждения города Омска «Средняя общеобразовательная школа №14 с углублённым изучением отдельных предметов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ши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Елена Валерь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уд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юджет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общеобразовательного учреждения города Омска «Средняя общеобразовательная школа №14 с углублённым изучением отдельных предметов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рибу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иколай Давыдови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уд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юджет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общеобразовательного учреждения города Омска «Средняя общеобразовательная школа №14 с углублённым изучением отдельных предметов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рибу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Лилия Владими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зык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юджет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общеобразовательного учреждения города Омска «Средняя общеобразовательная школа №14 с углублённым изучением отдельных предметов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ихоро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Юлия Александ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ы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ласс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юджет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общеобразовательного учреждения города Омска «Средняя общеобразовательная школа №14 с углублённым изучением отдельных предметов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спанскому языку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знецо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ветлана Геннадь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остран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язы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юджет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общеобразовательного учреждения города Омска «Средняя общеобразовательная школа №14 с углублённым изучением отдельных предметов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укее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рина Владими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остран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язы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юджет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общеобразовательного учреждения города Омска «Средняя общеобразовательная школа №14 с углублённым изучением отдельных предметов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зе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Юлия Серге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остран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язы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юджет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общеобразовательного учреждения города Омска «Средняя общеобразовательная школа №14 с углублённым изучением отдельных предметов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иньк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танислав Витальеви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с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языка и литера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юджет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общеобразовательного учреждения города Омска «Средняя общеобразовательная школа №14 с углублённым изучением отдельных предметов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товченк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сения Владими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ы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ласс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юджет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общеобразовательного учреждения города Омска «Средняя общеобразовательная школа №14 с углублённым изучением отдельных предметов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стории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сна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атьяна Серге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тор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 обществозн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юджет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общеобразовательного учреждения города Омска «Средняя общеобразовательная школа №14 с углублённым изучением отдельных предметов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валё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ладимир Петрови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тор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 обществозн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юджет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общеобразовательного учреждения города Омска «Средняя общеобразовательная школа №14 с углублённым изучением отдельных предметов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товченк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ветлана Иван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тор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 обществозн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юджет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общеобразовательного учреждения города Омска «Средняя общеобразовательная школа №14 с углублённым изучением отдельных предметов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аран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ладимир Васильеви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тор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 обществозн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юджет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общеобразовательного учреждения города Омска «Средняя общеобразовательная школа №14 с углублённым изучением отдельных предметов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ючни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ветлана Геннадь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З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юджет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общеобразовательного учреждения города Омска «Средняя общеобразовательная школа №14 с углублённым изучением отдельных предметов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итайскому языку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знецо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ветлана Геннадь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остран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язы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юджет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общеобразовательного учреждения города Омска «Средняя общеобразовательная школа №14 с углублённым изучением отдельных предметов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укее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рина Владими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остран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язы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юджет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общеобразовательного учреждения города Омска «Средняя общеобразовательная школа №14 с углублённым изучением отдельных предметов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зе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Юлия Серге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остран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язы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юджет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общеобразовательного учреждения города Омска «Средняя общеобразовательная школа №14 с углублённым изучением отдельных предметов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иньк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танислав Витальеви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с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языка и литера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юджет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общеобразовательного учреждения города Омска «Средняя общеобразовательная школа №14 с углублённым изучением отдельных предметов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товченк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сения Владими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ы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ласс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юджет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общеобразовательного учреждения города Омска «Средняя общеобразовательная школа №14 с углублённым изучением отдельных предметов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литературе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ониц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Любовь Алексеев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с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языка и литера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юджет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общеобразовательного учреждения города Омска «Средняя общеобразовательная школа №14 с углублённым изучением отдельных предметов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иньк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танислав Витальеви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с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языка и литера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юджет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общеобразовательного учреждения города Омска «Средняя общеобразовательная школа №14 с углублённым изучением отдельных предметов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шко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сения Алексе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с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языка и литера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юджет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общеобразовательного учреждения города Омска «Средняя общеобразовательная школа №14 с углублённым изучением отдельных предметов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драхи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Марина Никола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с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языка и литера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юджет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общеобразовательного учреждения города Омска «Средняя общеобразовательная школа №14 с углублённым изучением отдельных предметов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шако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атьяна Александр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с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языка и литера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юджет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общеобразовательного учреждения города Омска «Средняя общеобразовательная школа №14 с углублённым изучением отдельных предметов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атематике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лижани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ветлана Дмитриев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тик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 математи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юджет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общеобразовательного учреждения города Омска «Средняя общеобразовательная школа №14 с углублённым изучением отдельных предметов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есто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Галина Александ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атемати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юджет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общеобразовательного учреждения города Омска «Средняя общеобразовательная школа №14 с углублённым изучением отдельных предметов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довска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Елена Александ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атемати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юджет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общеобразовательного учреждения города Омска «Средняя общеобразовательная школа №14 с углублённым изучением отдельных предметов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ти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Алина Серге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атематики и физи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юджет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общеобразовательного учреждения города Омска «Средняя общеобразовательная школа №14 с углублённым изучением отдельных предметов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ихоро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Юлия Александ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ы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ласс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юджет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общеобразовательного учреждения города Омска «Средняя общеобразовательная школа №14 с углублённым изучением отдельных предметов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мецкому языку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знецо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ветлана Геннадь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остран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язы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юджет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общеобразовательного учреждения города Омска «Средняя общеобразовательная школа №14 с углублённым изучением отдельных предметов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укее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рина Владими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остран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язы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юджет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общеобразовательного учреждения города Омска «Средняя общеобразовательная школа №14 с углублённым изучением отдельных предметов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зе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Юлия Серге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остран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язы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юджет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общеобразовательного учреждения города Омска «Средняя общеобразовательная школа №14 с углублённым изучением отдельных предметов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иньк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танислав Витальеви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с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языка и литера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юджет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общеобразовательного учреждения города Омска «Средняя общеобразовательная школа №14 с углублённым изучением отдельных предметов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товченк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сения Владими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ы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ласс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юджет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общеобразовательного учреждения города Омска «Средняя общеобразовательная школа №14 с углублённым изучением отдельных предметов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бществознанию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сна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атьяна Серге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тор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 обществозн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юджет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общеобразовательного учреждения города Омска «Средняя общеобразовательная школа №14 с углублённым изучением отдельных предметов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валё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ладимир Петрови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тор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 обществозн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юджет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общеобразовательного учреждения города Омска «Средняя общеобразовательная школа №14 с углублённым изучением отдельных предметов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товченк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ветлана Иван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тор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 обществозн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юджет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общеобразовательного учреждения города Омска «Средняя общеобразовательная школа №14 с углублённым изучением отдельных предметов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аран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ладимир Васильеви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тор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 обществозн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юджет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общеобразовательного учреждения города Омска «Средняя общеобразовательная школа №14 с углублённым изучением отдельных предметов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ючни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ветлана Геннадь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З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юджет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общеобразовательного учреждения города Омска «Средняя общеобразовательная школа №14 с углублённым изучением отдельных предметов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сновам безопасности жизнедеятельности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ючни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ветлана Геннальев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З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юджет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общеобразовательного учреждения города Омска «Средняя общеобразовательная школа №14 с углублённым изучением отдельных предметов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ед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Елена Игорев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уль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юджет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общеобразовательного учреждения города Омска «Средняя общеобразовательная школа №14 с углублённым изучением отдельных предметов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и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ладислав Александрови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уль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юджет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общеобразовательного учреждения города Омска «Средняя общеобразовательная школа №14 с углублённым изучением отдельных предметов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рибу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иколай Давыдови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у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юджет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общеобразовательного учреждения города Омска «Средняя общеобразовательная школа №14 с углублённым изучением отдельных предметов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валё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ладимир Петрови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тор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 обществозн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юджет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общеобразовательного учреждения города Омска «Средняя общеобразовательная школа №14 с углублённым изучением отдельных предметов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аву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сна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атьяна Серге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тор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 обществозн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юджет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общеобразовательного учреждения города Омска «Средняя общеобразовательная школа №14 с углублённым изучением отдельных предметов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валё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ладимир Петрови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тор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 обществозн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юджет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общеобразовательного учреждения города Омска «Средняя общеобразовательная школа №14 с углублённым изучением отдельных предметов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товченк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ветлана Иван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тор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 обществозн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юджет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общеобразовательного учреждения города Омска «Средняя общеобразовательная школа №14 с углублённым изучением отдельных предметов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аран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ладимир Васильеви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тор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 обществозн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юджет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общеобразовательного учреждения города Омска «Средняя общеобразовательная школа №14 с углублённым изучением отдельных предметов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ючни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ветлана Геннадь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З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юджет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общеобразовательного учреждения города Омска «Средняя общеобразовательная школа №14 с углублённым изучением отдельных предметов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усскому языку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ониц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Любовь Алексеев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с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языка и литера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юджет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общеобразовательного учреждения города Омска «Средняя общеобразовательная школа №14 с углублённым изучением отдельных предметов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иньк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танислав Витальеви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с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языка и литера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юджет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общеобразовательного учреждения города Омска «Средняя общеобразовательная школа №14 с углублённым изучением отдельных предметов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шко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сения Алексе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с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языка и литера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юджет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общеобразовательного учреждения города Омска «Средняя общеобразовательная школа №14 с углублённым изучением отдельных предметов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драхи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Марина Никола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с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языка и литера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юджет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общеобразовательного учреждения города Омска «Средняя общеобразовательная школа №14 с углублённым изучением отдельных предметов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шако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атьяна Александро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с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языка и литера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юджет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общеобразовательного учреждения города Омска «Средняя общеобразовательная школа №14 с углублённым изучением отдельных предметов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хнологии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ши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Елена Валерьев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уд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юджет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общеобразовательного учреждения города Омска «Средняя общеобразовательная школа №14 с углублённым изучением отдельных предметов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рдашкевич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Елена Владими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юджет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общеобразовательного учреждения города Омска «Средняя общеобразовательная школа №14 с углублённым изучением отдельных предметов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рибу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иколай Давыдови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уд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юджет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общеобразовательного учреждения города Омска «Средняя общеобразовательная школа №14 с углублённым изучением отдельных предметов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рибу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Лилия Владими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зык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юджет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общеобразовательного учреждения города Омска «Средняя общеобразовательная школа №14 с углублённым изучением отдельных предметов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ихоро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Юлия Александ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ы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ласс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юджет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общеобразовательного учреждения города Омска «Средняя общеобразовательная школа №14 с углублённым изучением отдельных предметов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изике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ибико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атьяна Иван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зик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 астроном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юджет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общеобразовательного учреждения города Омска «Средняя общеобразовательная школа №14 с углублённым изучением отдельных предметов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ти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Алина Серге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матик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зик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 астроном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юджет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общеобразовательного учреждения города Омска «Средняя общеобразовательная школа №14 с углублённым изучением отдельных предметов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хмедо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Майя Саид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иолог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 эколог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юджет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общеобразовательного учреждения города Омска «Средняя общеобразовательная школа №14 с углублённым изучением отдельных предметов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нокуро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ика Викто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еограф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юджет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общеобразовательного учреждения города Омска «Средняя общеобразовательная школа №14 с углублённым изучением отдельных предметов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ючни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ветлана Геннадь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им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 ОБЗ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юджет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общеобразовательного учреждения города Омска «Средняя общеобразовательная школа №14 с углублённым изучением отдельных предметов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изической культуре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ед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Елена Игорев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уль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юджет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общеобразовательного учреждения города Омска «Средняя общеобразовательная школа №14 с углублённым изучением отдельных предметов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и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ладислав Александрови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зическ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уль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юджет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общеобразовательного учреждения города Омска «Средняя общеобразовательная школа №14 с углублённым изучением отдельных предметов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рибу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иколай Давыдови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у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юджет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общеобразовательного учреждения города Омска «Средняя общеобразовательная школа №14 с углублённым изучением отдельных предметов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ючни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ветлана Геннадь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им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 ОБЗ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юджет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общеобразовательного учреждения города Омска «Средняя общеобразовательная школа №14 с углублённым изучением отдельных предметов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рдашкевич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Елена Владими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юджет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общеобразовательного учреждения города Омска «Средняя общеобразовательная школа №14 с углублённым изучением отдельных предметов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Courier New" w:hAnsi="Courier New" w:cs="Courier New"/>
                <w:sz w:val="28"/>
                <w:szCs w:val="28"/>
                <w:lang w:val="ru-RU" w:eastAsia="zh-CN" w:bidi="ar-SA"/>
              </w:rPr>
            </w:pPr>
            <w:r>
              <w:rPr>
                <w:rFonts w:cs="Courier New"/>
                <w:sz w:val="28"/>
                <w:szCs w:val="28"/>
                <w:lang w:val="ru-RU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ранцузскому языку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знецо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ветлана Геннадь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остран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язы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юджет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общеобразовательного учреждения города Омска «Средняя общеобразовательная школа №14 с углублённым изучением отдельных предметов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укее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рина Владими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остран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язы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юджет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общеобразовательного учреждения города Омска «Средняя общеобразовательная школа №14 с углублённым изучением отдельных предметов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зе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Юлия Сергеевна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остран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язы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юджет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общеобразовательного учреждения города Омска «Средняя общеобразовательная школа №14 с углублённым изучением отдельных предметов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иньк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танислав Витальеви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с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языка и литера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юджет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общеобразовательного учреждения города Омска «Средняя общеобразовательная школа №14 с углублённым изучением отдельных предметов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товченк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сения Владими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ы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ласс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юджет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общеобразовательного учреждения города Омска «Средняя общеобразовательная школа №14 с углублённым изучением отдельных предметов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химии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ючни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ветлана Геннадьевн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(председатель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им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 ОБЗ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юджет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общеобразовательного учреждения города Омска «Средняя общеобразовательная школа №14 с углублённым изучением отдельных предметов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уденчу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ветлана Евгени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иолог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юджет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общеобразовательного учреждения города Омска «Средняя общеобразовательная школа №14 с углублённым изучением отдельных предметов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нокуро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ика Викто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еограф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юджет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общеобразовательного учреждения города Омска «Средняя общеобразовательная школа №14 с углублённым изучением отдельных предметов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хмедо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Майя Саид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иолог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 эколог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юджет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общеобразовательного учреждения города Омска «Средняя общеобразовательная школа №14 с углублённым изучением отдельных предметов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нокуро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ика Викто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еограф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юджет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общеобразовательного учреждения города Омска «Средняя общеобразовательная школа №14 с углублённым изучением отдельных предметов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кологии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хмедо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Майя Саидовн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(председатель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иолог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 эколог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юджет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общеобразовательного учреждения города Омска «Средняя общеобразовательная школа №14 с углублённым изучением отдельных предметов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уденчу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ветлана Евгени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иолог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юджет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общеобразовательного учреждения города Омска «Средняя общеобразовательная школа №14 с углублённым изучением отдельных предметов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нокуро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ика Викто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еограф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юджет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общеобразовательного учреждения города Омска «Средняя общеобразовательная школа №14 с углублённым изучением отдельных предметов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ючни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ветлана Геннадь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им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 ОБЗ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юджет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общеобразовательного учреждения города Омска «Средняя общеобразовательная школа №14 с углублённым изучением отдельных предметов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нокуро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ика Виктор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еограф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юджет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общеобразовательного учреждения города Омска «Средняя общеобразовательная школа №14 с углублённым изучением отдельных предметов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кономике</w:t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сна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атьяна Серге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тор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 обществозн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юджет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общеобразовательного учреждения города Омска «Средняя общеобразовательная школа №14 с углублённым изучением отдельных предметов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валё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ладимир Петрови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тор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 обществозн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юджет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общеобразовательного учреждения города Омска «Средняя общеобразовательная школа №14 с углублённым изучением отдельных предметов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товченк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ветлана Ивано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тор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 обществозн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юджет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общеобразовательного учреждения города Омска «Средняя общеобразовательная школа №14 с углублённым изучением отдельных предметов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аран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ладимир Васильеви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тор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 обществозн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юджет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общеобразовательного учреждения города Омска «Средняя общеобразовательная школа №14 с углублённым изучением отдельных предметов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ючни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ветлана Геннадьев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З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юджет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общеобразовательного учреждения города Омска «Средняя общеобразовательная школа №14 с углублённым изучением отдельных предметов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13"/>
              <w:tabs>
                <w:tab w:val="clear" w:pos="708"/>
                <w:tab w:val="left" w:pos="76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6934200</wp:posOffset>
              </wp:positionH>
              <wp:positionV relativeFrom="paragraph">
                <wp:posOffset>45720</wp:posOffset>
              </wp:positionV>
              <wp:extent cx="63500" cy="153670"/>
              <wp:effectExtent l="5080" t="5080" r="5080" b="5080"/>
              <wp:wrapSquare wrapText="largest"/>
              <wp:docPr id="1" name="Прямоугольник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53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1" fillcolor="white" stroked="t" o:allowincell="f" style="position:absolute;margin-left:546pt;margin-top:3.6pt;width:4.95pt;height:12.0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6">
    <w:name w:val="Основной шрифт абзаца6"/>
    <w:qFormat/>
    <w:rPr/>
  </w:style>
  <w:style w:type="character" w:styleId="WW8Num1z0">
    <w:name w:val="WW8Num1z0"/>
    <w:qFormat/>
    <w:rPr>
      <w:rFonts w:ascii="Times New Roman" w:hAnsi="Times New Roman" w:cs="Times New Roman"/>
      <w:bCs/>
      <w:sz w:val="28"/>
      <w:szCs w:val="28"/>
    </w:rPr>
  </w:style>
  <w:style w:type="character" w:styleId="WW8Num1z1">
    <w:name w:val="WW8Num1z1"/>
    <w:qFormat/>
    <w:rPr>
      <w:bCs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 Знак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4:58:00Z</dcterms:created>
  <dc:creator>obr01</dc:creator>
  <dc:description/>
  <dc:language>en-US</dc:language>
  <cp:lastModifiedBy>ICL</cp:lastModifiedBy>
  <cp:lastPrinted>2021-10-06T12:25:00Z</cp:lastPrinted>
  <dcterms:modified xsi:type="dcterms:W3CDTF">2024-09-11T08:27:36Z</dcterms:modified>
  <cp:revision>8</cp:revision>
  <dc:subject/>
  <dc:title>О проведении школьного этапа всероссийской олимпиад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332B9D0C194F0495C6463B39035869_12</vt:lpwstr>
  </property>
  <property fmtid="{D5CDD505-2E9C-101B-9397-08002B2CF9AE}" pid="3" name="KSOProductBuildVer">
    <vt:lpwstr>1049-12.2.0.17562</vt:lpwstr>
  </property>
</Properties>
</file>