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6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у Б</w:t>
            </w:r>
            <w:bookmarkStart w:id="0" w:name="_GoBack"/>
            <w:bookmarkEnd w:id="0"/>
            <w:r>
              <w:rPr/>
              <w:t>юджетного общеобразовательного учреждения города Омска «Средняя общеобразовательная школа №14 с углубленным изучением отдельных предметов»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Баранову Владимиру Васильевичу</w:t>
            </w:r>
            <w:r>
              <w:rPr/>
              <w:t xml:space="preserve">              </w:t>
            </w: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3072" w:leader="none"/>
                <w:tab w:val="left" w:pos="5136" w:leader="none"/>
              </w:tabs>
              <w:rPr/>
            </w:pPr>
            <w:r>
              <w:rPr>
                <w:sz w:val="18"/>
              </w:rPr>
              <w:tab/>
              <w:t>(Ф.И.О. родителя полностью)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ивающего по адресу: _______________________________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(город, село и др.)                (индек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ул</w:t>
            </w:r>
            <w:r>
              <w:rPr>
                <w:sz w:val="22"/>
              </w:rPr>
              <w:t>.____________________д._________корп._________кв.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: дом.______________ сот.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прописки ребенка: 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в случае отличия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b/>
        </w:rPr>
        <w:t>__________20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нять моего ребёнка ______________________________________________________</w:t>
      </w:r>
    </w:p>
    <w:p>
      <w:pPr>
        <w:pStyle w:val="Normal"/>
        <w:rPr>
          <w:sz w:val="22"/>
        </w:rPr>
      </w:pPr>
      <w:r>
        <w:rPr>
          <w:sz w:val="18"/>
          <w:szCs w:val="20"/>
        </w:rPr>
        <w:tab/>
        <w:tab/>
        <w:tab/>
        <w:tab/>
        <w:tab/>
        <w:tab/>
        <w:tab/>
        <w:t xml:space="preserve">                          (ФИО ребёнка)</w:t>
      </w:r>
    </w:p>
    <w:p>
      <w:pPr>
        <w:pStyle w:val="Normal"/>
        <w:rPr>
          <w:sz w:val="22"/>
          <w:szCs w:val="22"/>
        </w:rPr>
      </w:pPr>
      <w:r>
        <w:rPr/>
        <w:t>__________________________________ в _</w:t>
      </w:r>
      <w:r>
        <w:rPr>
          <w:u w:val="single"/>
        </w:rPr>
        <w:t>1</w:t>
      </w:r>
      <w:r>
        <w:rPr/>
        <w:t>_ класс вашей школы  с _______________20_____г.</w:t>
      </w:r>
    </w:p>
    <w:p>
      <w:pPr>
        <w:pStyle w:val="Normal"/>
        <w:rPr>
          <w:sz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(число, месяц, год рождения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шу организовать для моего ребенка обучение на _______________________________ языке. </w:t>
      </w:r>
    </w:p>
    <w:p>
      <w:pPr>
        <w:pStyle w:val="Normal"/>
        <w:ind w:firstLine="709"/>
        <w:jc w:val="both"/>
        <w:rPr/>
      </w:pPr>
      <w:r>
        <w:rPr>
          <w:sz w:val="22"/>
        </w:rPr>
        <w:t>Заключение ПМПК __________________ (</w:t>
      </w:r>
      <w:r>
        <w:rPr>
          <w:i/>
          <w:sz w:val="22"/>
        </w:rPr>
        <w:t>имеется, нет</w:t>
      </w:r>
      <w:r>
        <w:rPr>
          <w:sz w:val="22"/>
        </w:rPr>
        <w:t xml:space="preserve">)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циональность ребенка ____________________________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22"/>
        </w:rPr>
        <w:t>До поступления в БОУ «СОШ № 14 с углублённым изучением отдельных предметов» обучался (посещал)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           </w:t>
      </w:r>
      <w:r>
        <w:rPr>
          <w:sz w:val="18"/>
          <w:szCs w:val="20"/>
        </w:rPr>
        <w:t>(наименование детского сада, школы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Законом «Об образовании» ст.52., Уставом БОУ г. Омска «СОШ №14 с УИОП» обязуем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ыполнять Устав БОУ г. Омска «СОШ №14 с УИОП», требования локальных актов, принятых в соответствии с настоящим Уста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Создавать необходимые условия для получения ребёнком образования в БОУ г. Омска «СОШ №14 с углублённым изучением отдельных предметов» (обеспечением учебниками, учебными пособиями, спортивной формой, сменной обувь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Нести ответственность за воспитание своего ребёнка и получение им общего образования (контроль за посещаемостью занятий,  культурой поведени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Принимать участие в управлении БОУ г. Омска «СОШ №14 с УИОП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Возмещать материальный ущерб, нанесённый ребёнком, в соответствии с законодательством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 О  РОДИТЕЛЯХ:</w:t>
      </w:r>
    </w:p>
    <w:p>
      <w:pPr>
        <w:pStyle w:val="Normal"/>
        <w:rPr>
          <w:sz w:val="22"/>
          <w:szCs w:val="22"/>
        </w:rPr>
      </w:pPr>
      <w:r>
        <w:rPr/>
        <w:t>Ф.И.О. матери _____________________________________________________ «___»___________г.р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(ФИО полностью,                                                дата рождения)</w:t>
      </w:r>
    </w:p>
    <w:p>
      <w:pPr>
        <w:pStyle w:val="Normal"/>
        <w:rPr>
          <w:sz w:val="20"/>
          <w:szCs w:val="40"/>
        </w:rPr>
      </w:pPr>
      <w:r>
        <w:rPr/>
        <w:t>Место работы (должность, телефон) 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бразование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/>
        <w:t>Ф.И.О. отца _____________________________________________________ «___»_____________г.р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(ФИО полностью,                                               дата рождения)</w:t>
      </w:r>
    </w:p>
    <w:p>
      <w:pPr>
        <w:pStyle w:val="Normal"/>
        <w:rPr>
          <w:sz w:val="22"/>
          <w:szCs w:val="40"/>
        </w:rPr>
      </w:pPr>
      <w:r>
        <w:rPr/>
        <w:t>Место работы (должность, телефон) 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40"/>
          <w:szCs w:val="4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разование 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дпись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sz w:val="22"/>
        </w:rPr>
        <w:t>С Уставом школы, правилами поведения учащихся и основными образовательными программами ознакомлен (а): ______________________________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900" w:right="566" w:gutter="0" w:header="0" w:top="42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Далее БОУ г. Омска «СОШ №14 с УИОП»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6:00Z</dcterms:created>
  <dc:creator>школа14</dc:creator>
  <dc:description/>
  <dc:language>en-US</dc:language>
  <cp:lastModifiedBy>user</cp:lastModifiedBy>
  <cp:lastPrinted>2022-08-09T11:54:00Z</cp:lastPrinted>
  <dcterms:modified xsi:type="dcterms:W3CDTF">2023-03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